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769" w:hRule="atLeast"/>
        </w:trPr>
        <w:tc>
          <w:tcPr>
            <w:tcW w:w="10915" w:type="dxa"/>
            <w:tcBorders/>
          </w:tcPr>
          <w:p>
            <w:pPr>
              <w:pStyle w:val="Normal"/>
              <w:shd w:fill="FFFFFF" w:val="clear"/>
              <w:spacing w:before="0" w:after="0"/>
              <w:ind w:right="-284" w:hanging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ПЯТИГОРСКИЙ МЕДИКО-ФАРМАЦЕВТИЧЕСКИЙ ИНСТИТУТ </w:t>
            </w:r>
          </w:p>
          <w:p>
            <w:pPr>
              <w:pStyle w:val="Normal"/>
              <w:shd w:fill="FFFFFF" w:val="clear"/>
              <w:spacing w:before="0" w:after="0"/>
              <w:ind w:right="-284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−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aps/>
                <w:color w:val="000000"/>
                <w:sz w:val="18"/>
                <w:szCs w:val="18"/>
              </w:rPr>
              <w:t>ФИЛИАЛ  федерального  ГОСУДАРСТВЕННОго  БЮДЖЕТНОго  ОБРАЗОВАТЕЛЬНОго  УЧРЕЖДЕНИя  ВЫСШЕГо   ОБРАЗОВАНИЯ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Cambria" w:cs="Cambria" w:ascii="Cambria" w:hAnsi="Cambria"/>
                <w:cap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Cambria" w:ascii="Cambria" w:hAnsi="Cambria"/>
                <w:caps/>
                <w:color w:val="000000"/>
                <w:sz w:val="28"/>
                <w:szCs w:val="28"/>
              </w:rPr>
              <w:t>«ВОЛГОГРАДСКИЙ   ГОСУДАРСТВЕННЫЙ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Cambria" w:cs="Cambria" w:ascii="Cambria" w:hAnsi="Cambria"/>
                <w:cap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Cambria" w:ascii="Cambria" w:hAnsi="Cambria"/>
                <w:caps/>
                <w:color w:val="000000"/>
                <w:sz w:val="28"/>
                <w:szCs w:val="28"/>
              </w:rPr>
              <w:t>МЕДИЦИНСКИЙ УНИВЕРСИТЕТ»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МИНИСТЕРСТВА ЗДРАВООХРАНЕНИЯ </w:t>
            </w:r>
          </w:p>
          <w:p>
            <w:pPr>
              <w:pStyle w:val="Normal"/>
              <w:spacing w:lineRule="auto" w:line="360" w:before="0" w:after="0"/>
              <w:ind w:right="-817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1890395</wp:posOffset>
                      </wp:positionV>
                      <wp:extent cx="1704975" cy="1739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-148.85pt;width:134.2pt;height:13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exact" w:line="240" w:before="0" w:after="0"/>
              <w:ind w:left="-142" w:right="-817" w:hanging="0"/>
              <w:rPr>
                <w:rFonts w:ascii="Cambria" w:hAnsi="Cambria" w:cs="Cambri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shd w:fill="FFFFFF" w:val="clear"/>
              </w:rPr>
              <w:t xml:space="preserve">                         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shd w:fill="FFFFFF" w:val="clear"/>
              </w:rPr>
              <w:t xml:space="preserve">357532, Россия, Ставропольский край, г. Пятигорск, пр. Калинина, 11           </w:t>
            </w:r>
          </w:p>
          <w:p>
            <w:pPr>
              <w:pStyle w:val="Normal"/>
              <w:spacing w:lineRule="exact" w:line="240" w:before="0" w:after="0"/>
              <w:ind w:right="-817" w:hanging="0"/>
              <w:rPr>
                <w:rFonts w:ascii="Cambria" w:hAnsi="Cambria" w:cs="Cambria"/>
                <w:color w:val="000000"/>
                <w:sz w:val="18"/>
                <w:szCs w:val="1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1744345</wp:posOffset>
                  </wp:positionV>
                  <wp:extent cx="1701800" cy="1654175"/>
                  <wp:effectExtent l="0" t="0" r="0" b="0"/>
                  <wp:wrapTight wrapText="bothSides">
                    <wp:wrapPolygon edited="0">
                      <wp:start x="-3" y="0"/>
                      <wp:lineTo x="-3" y="21389"/>
                      <wp:lineTo x="21273" y="21389"/>
                      <wp:lineTo x="21273" y="0"/>
                      <wp:lineTo x="-3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                    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shd w:fill="FFFFFF" w:val="clear"/>
              </w:rPr>
              <w:t>ОК ПО 019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62942 ИНН/КПП 3444048472/263243001 тел. (8793) 32-44-74, 32-92-66, факс 32-92-67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69215</wp:posOffset>
                </wp:positionV>
                <wp:extent cx="6458585" cy="127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9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5.45pt;width:508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201__г.    №_____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ятигорский медико-фармацевтический институт </w:t>
      </w: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илиал ФГБОУ ВО ВолгГМУ Минздрава России сообщает банковские реквизиты открытых лицевых счетов в органах Федерального казначей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4048472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243001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лучателя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ФК по Ставропольскому краю (2128 Пятигорский медико-фармацевтический институт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филиал ФГБОУ ВО ВолгГМУ Минздрава России л/с 20216Ш786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получ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Ставрополь Банка России //УФК по Ставропольскому краю г.Ставрополь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 (казначейский счет)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3214643000000012100  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казначейский счет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02810345370000013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702101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вой счет бюджетного учреждения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6Ш78600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МО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27000001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ТО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270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КПО 01962942 ОКОНХ 92110 ОГРН 10234034413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УФК по Ставропольскому краю (2128 Пятигорский медико-фармацевтический институт </w:t>
      </w: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илиал ФГБОУ ВО ВолгГМУ Минздрава России л/с 20216Ш786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Счет </w:t>
      </w:r>
      <w:r>
        <w:rPr>
          <w:rFonts w:cs="Times New Roman" w:ascii="Times New Roman" w:hAnsi="Times New Roman"/>
          <w:b/>
          <w:i/>
          <w:sz w:val="24"/>
        </w:rPr>
        <w:t>№ 0321464300000001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начение платежа: КДБ – </w:t>
      </w:r>
      <w:r>
        <w:rPr>
          <w:rFonts w:cs="Times New Roman" w:ascii="Times New Roman" w:hAnsi="Times New Roman"/>
          <w:b/>
          <w:sz w:val="24"/>
        </w:rPr>
        <w:t>000 000 00000 00 0000 130 обучение, про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 xml:space="preserve">КДБ – </w:t>
      </w:r>
      <w:r>
        <w:rPr>
          <w:rFonts w:cs="Times New Roman" w:ascii="Times New Roman" w:hAnsi="Times New Roman"/>
          <w:b/>
          <w:sz w:val="24"/>
        </w:rPr>
        <w:t>000 000 00000 00 0000 140 Пеня,штраф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институт</w:t>
        <w:tab/>
        <w:tab/>
        <w:tab/>
        <w:tab/>
        <w:tab/>
        <w:tab/>
        <w:t xml:space="preserve">   О.А. Ахвердова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И.А. Мосейк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drawing>
                <wp:inline distT="0" distB="0" distL="0" distR="0">
                  <wp:extent cx="2180590" cy="21805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Пеня за обуч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drawing>
                <wp:inline distT="0" distB="0" distL="0" distR="0">
                  <wp:extent cx="2218055" cy="22180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Оплата за общеж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drawing>
                <wp:inline distT="0" distB="0" distL="0" distR="0">
                  <wp:extent cx="2341880" cy="23418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Оплата за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9525" cy="9525"/>
          <wp:effectExtent l="0" t="0" r="0" b="0"/>
          <wp:docPr id="7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giuvnaim">
    <w:name w:val="ngiuv_naim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Value">
    <w:name w:val="valu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http://172D06DA09923F6B48A3A61011F17D6E.dms.sberbank.ru/172D06DA09923F6B48A3A61011F17D6E-9B3197FEB206B2BA73C2BA09B6BD4C9D-A6CC6A1992320D53FE3B397B7F312CD4/1.p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6:00Z</dcterms:created>
  <dc:creator>user</dc:creator>
  <dc:description/>
  <cp:keywords/>
  <dc:language>en-US</dc:language>
  <cp:lastModifiedBy>GlBuh</cp:lastModifiedBy>
  <cp:lastPrinted>2022-04-20T17:17:00Z</cp:lastPrinted>
  <dcterms:modified xsi:type="dcterms:W3CDTF">2023-01-31T13:55:00Z</dcterms:modified>
  <cp:revision>7</cp:revision>
  <dc:subject/>
  <dc:title/>
</cp:coreProperties>
</file>