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9509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Пятигорский медико-фармацевтический институт</w:t>
        <w:br/>
        <w:t xml:space="preserve"> – филиал ГБОУ ВПО ВолгГМУ Минздрава России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6861" w:hRule="atLeast"/>
        </w:trPr>
        <w:tc>
          <w:tcPr>
            <w:tcW w:w="1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://www.pmedpharm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С МЕЖДУНАРОДНЫМ УЧАС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8"/>
                <w:szCs w:val="48"/>
              </w:rPr>
              <w:t xml:space="preserve">ДЕЗАДАПТАЦИЯ РАЗЛИЧНОГО ГЕНЕ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48"/>
                <w:szCs w:val="48"/>
              </w:rPr>
              <w:t>И ПУТИ ЕЕ ФАРМАКОЛОГИЧЕСКОЙ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color w:val="262626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color w:val="262626"/>
                <w:sz w:val="40"/>
                <w:szCs w:val="40"/>
              </w:rPr>
              <w:t>ИНФОРМАЦИОННОЕ ПИСЬМО №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789170" cy="319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  <w:t>Пятигорск,  2-3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Глубоко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ий медико-фармацевтический институт – филиал ГБОУ ВПО ВолгГМУ Минздрава России приглашает Вас принять участие в работ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учно-практической конференции с международным участием  «Дезадаптация различного генеза и пути ее фармакологической коррекци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i/>
          <w:sz w:val="28"/>
          <w:szCs w:val="28"/>
        </w:rPr>
        <w:t>которая состоится 2-3 ноября 2015 года в г. Пятигорске</w:t>
      </w:r>
      <w:r>
        <w:rPr>
          <w:rFonts w:cs="Times New Roman" w:ascii="Times New Roman" w:hAnsi="Times New Roman"/>
          <w:sz w:val="28"/>
          <w:szCs w:val="28"/>
        </w:rPr>
        <w:t xml:space="preserve">.  Программа конференции будет включать широкий круг современных проблем фармакологии дезадаптации различного генеза. В рамках конференции будут прочитаны лекции ведущих специалистов в области фармакологии, проведены секционные заседания, выставки, круглые столы, образовательные семинары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 в  конференции приглашаются  студенты,  аспиранты,  профессорско-преподавательский состав, научные работники</w:t>
      </w:r>
      <w:r>
        <w:rPr>
          <w:rFonts w:cs="Times New Roman" w:ascii="Times New Roman" w:hAnsi="Times New Roman"/>
          <w:sz w:val="28"/>
          <w:szCs w:val="28"/>
        </w:rPr>
        <w:t xml:space="preserve"> всех регионов России, а также ученые стран ближнего и дальнего зарубеж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sz w:val="28"/>
          <w:szCs w:val="28"/>
        </w:rPr>
        <w:t>русский, английский. 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– очная (выступление с  устным докладом,  представление стендового доклада, организация выставки, участник круглого стола) и заочная (публикация печатной работы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отправить заявку (см. приложение 1) </w:t>
      </w:r>
      <w:r>
        <w:rPr>
          <w:rFonts w:cs="Times New Roman" w:ascii="Times New Roman" w:hAnsi="Times New Roman"/>
          <w:sz w:val="28"/>
          <w:szCs w:val="28"/>
        </w:rPr>
        <w:t xml:space="preserve">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nomus</w:t>
      </w:r>
      <w:r>
        <w:rPr>
          <w:rFonts w:cs="Times New Roman" w:ascii="Times New Roman" w:hAnsi="Times New Roman"/>
          <w:sz w:val="28"/>
          <w:szCs w:val="28"/>
        </w:rPr>
        <w:t>.14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 xml:space="preserve">до  12 сентября  2015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й доклад на секционном заседании должен сопровождаться презентацией, выполненной в формате Power Point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 устного выступления – 5-10 минут.</w:t>
      </w:r>
    </w:p>
    <w:p>
      <w:pPr>
        <w:pStyle w:val="Normal"/>
        <w:spacing w:lineRule="auto" w:line="240" w:before="0" w:after="0"/>
        <w:ind w:firstLine="28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КАЦИЯ  ТЕЗИСОВ НАУЧНО-ПРАКТИЧЕСКОЙ КОНФЕРЕНЦИИ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публикации принимаются оригинальные работы (тезисы), имеющие научное и прикладное значение, соответствующие направлениям конференции и не опубликованные где-либо ранее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автор может представить не более 2-х тезисов по вышеуказанным разделам. Тезисы научно-практической конференции будут опубликова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сплатно </w:t>
      </w:r>
      <w:r>
        <w:rPr>
          <w:rFonts w:cs="Times New Roman" w:ascii="Times New Roman" w:hAnsi="Times New Roman"/>
          <w:b/>
          <w:sz w:val="28"/>
          <w:szCs w:val="28"/>
        </w:rPr>
        <w:t>в журнале «Фармация и фармакология» (правила оформления см. приложение 1). Э</w:t>
      </w:r>
      <w:r>
        <w:rPr>
          <w:rFonts w:cs="Times New Roman" w:ascii="Times New Roman" w:hAnsi="Times New Roman"/>
          <w:sz w:val="28"/>
          <w:szCs w:val="28"/>
        </w:rPr>
        <w:t xml:space="preserve">лектронную версию журнала можно будет скачать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medpharm.ru</w:t>
        </w:r>
      </w:hyperlink>
      <w:r>
        <w:rPr>
          <w:rFonts w:cs="Times New Roman" w:ascii="Times New Roman" w:hAnsi="Times New Roman"/>
          <w:b/>
          <w:sz w:val="28"/>
          <w:szCs w:val="28"/>
        </w:rPr>
        <w:t>. Журнал «Фармация и фармакология» можно будет приобрести за дополнительную плату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зисы и регистрационная форма участников конференции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 12 сентября  2015 года (включительно) по эл. поч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omu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4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зисы, не соответствующие требованиям, не рассматриваются!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ординатор конферен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едатель НОМУС ПМФ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а Лариса Михайловна (+7(909)770-14-44)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m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  <w:t>ПРАВИЛА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зисы должны быть оформлены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лжен быть набран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,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2, межуточный интервал – 1,0, все поля с каждой стороны по 2 см, объём не более 1 страницы.  Текст тезисов  не должен содержать иллюстраций, схем, таблиц, графиков и библиографического с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ещение  текста на 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 строка - название тезиса (заглавными бук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 строка - Ф.И.О. ав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строка - наименование учреждения, в котором выполнена работа, город, ст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 строка -  текст тези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и отправке по электронной почте тезисы высылаются в виде вложенного файла (в графе «Тема» указать «Тезисы конференции»; вложенный файл – имеет в названии фамилию первого авт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Тезисы принимаются при наличии заполненной регистрационной карты (приложение 2), которая отправляется также на наш эл. адрес вместе с тезисами (на второй страни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ЕЦ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дний срок представления тезисов: 12 сентября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ТИМИЗАЦИЯ РЕАБИЛИТАЦИИ  У БОЛЬНЫХ С ИШЕМИЧЕСКИМ ИНСУЛЬ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а З.Ф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игорский медико-фармацевтический институт</w:t>
        <w:br/>
        <w:t xml:space="preserve"> – филиал ГБОУ ВПО ВолгГМУ Минздрава России, г. Пятигор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ировать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 и метод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о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: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им образом…….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АЯ ФОРМ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задаптация различного генеза и пути ее фармакологической коррек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явки на   участие в конференции принимаются до 12 сентября  2015 г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эл. почте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omu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14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 (учеб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й адрес с индек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докладчика (ов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ше участие на конференции предполагает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 с докладом +публикация  тезисов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довый доклад+ публикация  тезисов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0" w:hanging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олько публикация тезис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общеж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еобходимо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…. …  по ……..  октября  2015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NewRomanPSMT;Arial Unicode MS" w:cs="Times New Roman"/>
          <w:b/>
          <w:b/>
          <w:sz w:val="28"/>
          <w:szCs w:val="28"/>
          <w:lang w:eastAsia="en-US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8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BalticaUzbek;Times New Roman" w:hAnsi="BalticaUzbek;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BalticaUzbek;Times New Roman" w:hAnsi="BalticaUzbek;Times New Roman" w:eastAsia="Calibri" w:cs="BalticaUzbek;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desc">
    <w:name w:val="b-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edphar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medpharm.ru/" TargetMode="External"/><Relationship Id="rId6" Type="http://schemas.openxmlformats.org/officeDocument/2006/relationships/hyperlink" Target="mailto:nomus.14@mail.ru" TargetMode="External"/><Relationship Id="rId7" Type="http://schemas.openxmlformats.org/officeDocument/2006/relationships/hyperlink" Target="mailto:nomus.14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2:00Z</dcterms:created>
  <dc:creator>User</dc:creator>
  <dc:description/>
  <cp:keywords/>
  <dc:language>en-US</dc:language>
  <cp:lastModifiedBy>Инноватор</cp:lastModifiedBy>
  <cp:lastPrinted>2015-08-24T11:29:00Z</cp:lastPrinted>
  <dcterms:modified xsi:type="dcterms:W3CDTF">2015-08-24T07:40:00Z</dcterms:modified>
  <cp:revision>6</cp:revision>
  <dc:subject/>
  <dc:title/>
</cp:coreProperties>
</file>