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69" w:hRule="atLeast"/>
        </w:trPr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ЯТИГОРСКИЙ МЕДИКО-ФАРМАЦЕВТИЧЕСКИЙ ИНСТИТУТ </w:t>
            </w:r>
          </w:p>
          <w:p>
            <w:pPr>
              <w:pStyle w:val="Normal"/>
              <w:shd w:fill="FFFFFF" w:val="clear"/>
              <w:spacing w:before="0" w:after="0"/>
              <w:ind w:right="-28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−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aps/>
                <w:color w:val="000000"/>
                <w:sz w:val="18"/>
                <w:szCs w:val="18"/>
              </w:rPr>
              <w:t>ФИЛИАЛ  федерального  ГОСУДАРСТВЕННОго  БЮДЖЕТНОго  ОБРАЗОВАТЕЛЬНОго  УЧРЕЖДЕНИя  ВЫСШЕГо   ОБРАЗОВА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Cambria" w:cs="Cambria" w:ascii="Cambria" w:hAnsi="Cambria"/>
                <w:cap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Cambria" w:ascii="Cambria" w:hAnsi="Cambria"/>
                <w:caps/>
                <w:color w:val="000000"/>
                <w:sz w:val="28"/>
                <w:szCs w:val="28"/>
              </w:rPr>
              <w:t>«ВОЛГОГРАДСКИЙ   ГОСУДАРСТВЕННЫЙ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Cambria" w:cs="Cambria" w:ascii="Cambria" w:hAnsi="Cambria"/>
                <w:cap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mbria" w:ascii="Cambria" w:hAnsi="Cambria"/>
                <w:caps/>
                <w:color w:val="000000"/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360" w:before="0" w:after="0"/>
              <w:ind w:right="-817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890395</wp:posOffset>
                      </wp:positionV>
                      <wp:extent cx="1704975" cy="173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-148.85pt;width:134.2pt;height:13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exact" w:line="240" w:before="0" w:after="0"/>
              <w:ind w:left="-142" w:right="-817" w:hanging="0"/>
              <w:rPr>
                <w:rFonts w:ascii="Cambria" w:hAnsi="Cambria" w:cs="Cambri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shd w:fill="FFFFFF" w:val="clear"/>
              </w:rPr>
              <w:t xml:space="preserve">357532, Россия, Ставропольский край, г. Пятигорск, пр. Калинина, 11           </w:t>
            </w:r>
          </w:p>
          <w:p>
            <w:pPr>
              <w:pStyle w:val="Normal"/>
              <w:spacing w:lineRule="exact" w:line="240" w:before="0" w:after="0"/>
              <w:ind w:right="-817" w:hanging="0"/>
              <w:rPr>
                <w:rFonts w:ascii="Cambria" w:hAnsi="Cambria" w:cs="Cambria"/>
                <w:color w:val="000000"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744345</wp:posOffset>
                  </wp:positionV>
                  <wp:extent cx="1701800" cy="1654175"/>
                  <wp:effectExtent l="0" t="0" r="0" b="0"/>
                  <wp:wrapTight wrapText="bothSides">
                    <wp:wrapPolygon edited="0">
                      <wp:start x="-3" y="0"/>
                      <wp:lineTo x="-3" y="21389"/>
                      <wp:lineTo x="21273" y="21389"/>
                      <wp:lineTo x="21273" y="0"/>
                      <wp:lineTo x="-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shd w:fill="FFFFFF" w:val="clear"/>
              </w:rPr>
              <w:t>ОК ПО 019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942 ИНН/КПП 3444048472/263243001 тел. (8793) 32-44-74, 32-92-66, факс 32-92-6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645858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45pt;width:50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201__г.    №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ятигорский медико-фармацевтический институт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лиал ФГБОУ ВО ВолгГМУ Минздрава России сообщает банковские реквизиты открытых лицевых счетов в органах Федерального казначе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4048472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2430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ФК по Ставропольскому краю (2132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таврополь Банка России //УФК по Ставропольскому краю г.Ставрополь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(казначейский счет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214643000000012100  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азначейский счет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2810345370000013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021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ой счет бюджет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6Ш78600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270000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7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КПО 01962942 ОКОНХ 92110 ОГРН 10234034413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ФК по Ставропольскому краю (2132 Пятигорский медико-фармацевтический институт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лиал ФГБОУ ВО ВолгГМУ Минздрава России л/с 20216Ш786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чет </w:t>
      </w:r>
      <w:r>
        <w:rPr>
          <w:rFonts w:cs="Times New Roman" w:ascii="Times New Roman" w:hAnsi="Times New Roman"/>
          <w:b/>
          <w:i/>
          <w:sz w:val="24"/>
        </w:rPr>
        <w:t>№ 0321464300000001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платежа: КБК – </w:t>
      </w:r>
      <w:r>
        <w:rPr>
          <w:rFonts w:cs="Times New Roman" w:ascii="Times New Roman" w:hAnsi="Times New Roman"/>
          <w:b/>
          <w:sz w:val="24"/>
        </w:rPr>
        <w:t>000 000 00000 00 000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 .директора института</w:t>
        <w:tab/>
        <w:tab/>
        <w:tab/>
        <w:tab/>
        <w:tab/>
        <w:tab/>
        <w:t xml:space="preserve">                    М.В.Ч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ab/>
        <w:tab/>
        <w:tab/>
        <w:tab/>
        <w:t xml:space="preserve">          И.А. Мос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iuvnaim">
    <w:name w:val="ngiuv_naim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alue">
    <w:name w:val="valu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user</dc:creator>
  <dc:description/>
  <cp:keywords/>
  <dc:language>en-US</dc:language>
  <cp:lastModifiedBy>User</cp:lastModifiedBy>
  <cp:lastPrinted>2021-01-12T15:04:00Z</cp:lastPrinted>
  <dcterms:modified xsi:type="dcterms:W3CDTF">2021-01-14T12:30:00Z</dcterms:modified>
  <cp:revision>5</cp:revision>
  <dc:subject/>
  <dc:title/>
</cp:coreProperties>
</file>